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/>
        <w:ind w:firstLine="1920"/>
        <w:rPr>
          <w:rFonts w:ascii="궁서" w:hAnsi="궁서" w:eastAsia="궁서" w:cs="궁서"/>
        </w:rPr>
      </w:pPr>
      <w:r>
        <w:rPr>
          <w:rFonts w:eastAsia="궁서" w:cs="궁서" w:ascii="궁서" w:hAnsi="궁서"/>
        </w:rPr>
      </w:r>
    </w:p>
    <w:p>
      <w:pPr>
        <w:pStyle w:val="Normal"/>
        <w:jc w:val="left"/>
        <w:rPr>
          <w:rFonts w:ascii="궁서" w:hAnsi="궁서" w:eastAsia="굴림체" w:cs="궁서"/>
          <w:b/>
          <w:b/>
          <w:bCs/>
        </w:rPr>
      </w:pPr>
      <w:r>
        <w:rPr>
          <w:rFonts w:eastAsia="굴림체" w:cs="궁서" w:ascii="궁서" w:hAnsi="궁서"/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굴림체"/>
          <w:b/>
          <w:bCs/>
        </w:rPr>
        <w:t>㈜에스피지</w:t>
      </w:r>
      <w:r>
        <w:rPr>
          <w:rFonts w:eastAsia="Times New Roman"/>
          <w:b/>
          <w:bCs/>
        </w:rPr>
        <w:t xml:space="preserve"> </w:t>
      </w:r>
      <w:r>
        <w:rPr>
          <w:rFonts w:eastAsia="굴림체"/>
          <w:b/>
          <w:bCs/>
        </w:rPr>
        <w:t>작성</w:t>
      </w:r>
      <w:r>
        <w:rPr>
          <w:rFonts w:eastAsia="Times New Roman"/>
          <w:b/>
          <w:bCs/>
        </w:rPr>
        <w:t xml:space="preserve"> </w:t>
      </w:r>
      <w:r>
        <w:rPr>
          <w:rFonts w:eastAsia="굴림체"/>
          <w:b/>
          <w:bCs/>
        </w:rPr>
        <w:t>서류</w:t>
      </w:r>
    </w:p>
    <w:p>
      <w:pPr>
        <w:pStyle w:val="Normal"/>
        <w:jc w:val="left"/>
        <w:rPr>
          <w:rFonts w:eastAsia="굴림체"/>
          <w:b/>
          <w:b/>
          <w:bCs/>
        </w:rPr>
      </w:pPr>
      <w:r>
        <w:rPr>
          <w:rFonts w:eastAsia="굴림체"/>
          <w:b/>
          <w:bCs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주</w:t>
      </w:r>
      <w:r>
        <w:rPr>
          <w:sz w:val="20"/>
          <w:szCs w:val="20"/>
        </w:rPr>
        <w:t>)</w:t>
      </w:r>
      <w:r>
        <w:rPr>
          <w:sz w:val="20"/>
          <w:szCs w:val="20"/>
        </w:rPr>
        <w:t>에스피지와의 채용절차와 관련하여 귀사가 본인의 개인정보를 수집</w:t>
      </w:r>
      <w:r>
        <w:rPr>
          <w:sz w:val="18"/>
          <w:szCs w:val="18"/>
        </w:rPr>
        <w:t>·</w:t>
      </w:r>
      <w:r>
        <w:rPr>
          <w:sz w:val="20"/>
          <w:szCs w:val="20"/>
        </w:rPr>
        <w:t>이용하거나 제</w:t>
      </w:r>
      <w:r>
        <w:rPr>
          <w:sz w:val="20"/>
          <w:szCs w:val="20"/>
        </w:rPr>
        <w:t>3</w:t>
      </w:r>
      <w:r>
        <w:rPr>
          <w:sz w:val="20"/>
          <w:szCs w:val="20"/>
        </w:rPr>
        <w:t>자에게 제공하고자 하는 경우에는 「개인정보보호법」에 따라 본인의 동의를 얻어야 합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이에 본인은 귀사가 아래의 내용과 같이 본인의 개인정보를 수집</w:t>
      </w:r>
      <w:r>
        <w:rPr>
          <w:sz w:val="18"/>
          <w:szCs w:val="18"/>
        </w:rPr>
        <w:t>·</w:t>
      </w:r>
      <w:r>
        <w:rPr>
          <w:sz w:val="20"/>
          <w:szCs w:val="20"/>
        </w:rPr>
        <w:t>이용 또는 제</w:t>
      </w:r>
      <w:r>
        <w:rPr>
          <w:sz w:val="20"/>
          <w:szCs w:val="20"/>
        </w:rPr>
        <w:t>3</w:t>
      </w:r>
      <w:r>
        <w:rPr>
          <w:sz w:val="20"/>
          <w:szCs w:val="20"/>
        </w:rPr>
        <w:t>자에게 제공하는 것에 동의합니다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576"/>
      </w:tblGrid>
      <w:tr>
        <w:trPr>
          <w:trHeight w:val="492" w:hRule="atLeast"/>
        </w:trPr>
        <w:tc>
          <w:tcPr>
            <w:tcW w:w="1562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목적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채용절차의 진행 및 관리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경력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자격 등 확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조회 및 검증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</w:rPr>
              <w:t>채용여부의 결정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민원처리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분쟁해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법령상 의무이행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우선채용대상 자격 판단</w:t>
            </w:r>
          </w:p>
        </w:tc>
      </w:tr>
      <w:tr>
        <w:trPr>
          <w:trHeight w:val="2950" w:hRule="atLeast"/>
        </w:trPr>
        <w:tc>
          <w:tcPr>
            <w:tcW w:w="1562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수집항목</w:t>
            </w:r>
          </w:p>
        </w:tc>
        <w:tc>
          <w:tcPr>
            <w:tcW w:w="85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ascii="Arial" w:hAnsi="Arial" w:cs="Arial"/>
                <w:b/>
                <w:sz w:val="18"/>
                <w:szCs w:val="18"/>
              </w:rPr>
              <w:t>필수적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정보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Arial"/>
                <w:b/>
                <w:bCs/>
                <w:sz w:val="18"/>
                <w:szCs w:val="18"/>
              </w:rPr>
              <w:t>개인식별정보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</w:rPr>
              <w:t>성명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color w:val="FF0000"/>
                <w:sz w:val="18"/>
                <w:szCs w:val="18"/>
              </w:rPr>
              <w:t>생년월일</w:t>
            </w:r>
            <w:r>
              <w:rPr>
                <w:rFonts w:cs="Arial"/>
                <w:sz w:val="18"/>
                <w:szCs w:val="18"/>
              </w:rPr>
              <w:t xml:space="preserve"> 등 고유식별정보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국적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주소 및 거주지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이메일 주소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전화번호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휴대폰 번호 등 연락처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ascii="Arial" w:hAnsi="Arial" w:cs="Arial"/>
                <w:b/>
                <w:sz w:val="18"/>
                <w:szCs w:val="18"/>
              </w:rPr>
              <w:t>선택적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정보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Arial"/>
                <w:b/>
                <w:bCs/>
                <w:sz w:val="18"/>
                <w:szCs w:val="18"/>
              </w:rPr>
              <w:t>개인식별정보 외에 입사지원서 등에 제공한 정보</w:t>
            </w:r>
          </w:p>
          <w:p>
            <w:pPr>
              <w:pStyle w:val="Default"/>
              <w:jc w:val="both"/>
              <w:rPr/>
            </w:pPr>
            <w:r>
              <w:rPr>
                <w:rFonts w:cs="Arial"/>
                <w:sz w:val="18"/>
                <w:szCs w:val="18"/>
              </w:rPr>
              <w:t>학력사항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학교명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전공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재학기간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소재지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취득학점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  <w:r>
              <w:rPr>
                <w:rFonts w:cs="Arial"/>
                <w:sz w:val="18"/>
                <w:szCs w:val="18"/>
              </w:rPr>
              <w:t>외국어사항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외국어성적 관련정보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  <w:r>
              <w:rPr>
                <w:rFonts w:cs="Arial"/>
                <w:sz w:val="18"/>
                <w:szCs w:val="18"/>
              </w:rPr>
              <w:t>자격사항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보유 자격증 관련정보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  <w:r>
              <w:rPr>
                <w:rFonts w:cs="Arial"/>
                <w:sz w:val="18"/>
                <w:szCs w:val="18"/>
              </w:rPr>
              <w:t>보훈</w:t>
            </w:r>
            <w:r>
              <w:rPr>
                <w:rFonts w:cs="Arial"/>
                <w:sz w:val="18"/>
                <w:szCs w:val="18"/>
              </w:rPr>
              <w:t>/</w:t>
            </w:r>
            <w:r>
              <w:rPr>
                <w:rFonts w:cs="Arial"/>
                <w:sz w:val="18"/>
                <w:szCs w:val="18"/>
              </w:rPr>
              <w:t>장애관련정보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리더십 및 사회봉사활동 관련정보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경력사항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회사명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직위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직무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연봉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노조가입여부 등 관련정보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평판조회를 위한 추천인 정보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성명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소속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직위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연락처 등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  <w:r>
              <w:rPr>
                <w:rFonts w:cs="Arial"/>
                <w:sz w:val="18"/>
                <w:szCs w:val="18"/>
              </w:rPr>
              <w:t>귀사 내 친척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지인 관계 정보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지원경로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자기소개 관련정보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기타 채용을 위해 본인이 작성한 관련정보 등</w:t>
            </w:r>
          </w:p>
        </w:tc>
      </w:tr>
      <w:tr>
        <w:trPr>
          <w:trHeight w:val="979" w:hRule="atLeast"/>
        </w:trPr>
        <w:tc>
          <w:tcPr>
            <w:tcW w:w="1562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보유 이용 기간</w:t>
            </w:r>
          </w:p>
        </w:tc>
        <w:tc>
          <w:tcPr>
            <w:tcW w:w="85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위 개인정보는 수집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 xml:space="preserve">이용에 관한 동의일로부터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년 동안 위 이용목적을 위하여 보유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이용됩니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단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위 기간 경과 또는 지원자가 근로계약 체결을 거절할 경우에는 민원처리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분쟁해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법령상 의무이행을 위하여 필요한 범위 내에서만 보유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이용됩니다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687" w:hRule="atLeast"/>
        </w:trPr>
        <w:tc>
          <w:tcPr>
            <w:tcW w:w="1562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동의를 거부할 권리 및 동의를 거부할 경우의 이익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위 개인정보 중 필수적 정보의 수집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이용에 관한 동의는 채용심사를 위하여 필수적이므로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위 사항에 동의하셔야만 채용심사 및 근로계약의 체결이 가능합니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위 개인정보 중 선택적 정보의 수집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이용에 관한 동의는 거부하실 수 있으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다만 동의하지 않으시는 경우 채용심사시 불이익을 받으실 수 있으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『동의하지 않음』을 선택한 후 본인이 등록한 선택적 정보에 대해서는 수집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이용에 대해 동의한 것으로 간주합니다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1562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수집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이용 동의 여부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귀사가 위와 같이 본인의 개인정보를 수집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이용하는 것에 동의합니다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필수적 정보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동의함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 xml:space="preserve">☐ </w:t>
            </w:r>
            <w:r>
              <w:rPr>
                <w:sz w:val="18"/>
                <w:szCs w:val="18"/>
              </w:rPr>
              <w:t xml:space="preserve">동의하지 않음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선택적 정보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동의함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 xml:space="preserve">☐ </w:t>
            </w:r>
            <w:r>
              <w:rPr>
                <w:sz w:val="18"/>
                <w:szCs w:val="18"/>
              </w:rPr>
              <w:t xml:space="preserve">동의하지 않음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974" w:hRule="atLeast"/>
        </w:trPr>
        <w:tc>
          <w:tcPr>
            <w:tcW w:w="1562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고유식별정보 동의 여부</w:t>
            </w:r>
          </w:p>
        </w:tc>
        <w:tc>
          <w:tcPr>
            <w:tcW w:w="85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귀사가 위 목적으로 다음과 같은 본인의 고유식별정보를 수집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이용하는 것에 동의합니다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고유식별정보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주민등록번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운전면허번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외국인등록번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여권번호</w:t>
            </w:r>
          </w:p>
          <w:p>
            <w:pPr>
              <w:pStyle w:val="Default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동의함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☐</w:t>
            </w:r>
            <w:r>
              <w:rPr>
                <w:rFonts w:cs="MS Mincho;MS Gothi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동의하지 않음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1562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민감정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동의 여부</w:t>
            </w:r>
          </w:p>
        </w:tc>
        <w:tc>
          <w:tcPr>
            <w:tcW w:w="85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귀사가 위 목적으로 다음과 같은 본인의 민감정보를 수집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이용하는 것에 동의합니다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민감정보</w:t>
            </w:r>
            <w:r>
              <w:rPr>
                <w:color w:val="FF0000"/>
                <w:sz w:val="18"/>
                <w:szCs w:val="18"/>
              </w:rPr>
              <w:t xml:space="preserve">: </w:t>
            </w:r>
            <w:r>
              <w:rPr>
                <w:color w:val="FF0000"/>
                <w:sz w:val="18"/>
                <w:szCs w:val="18"/>
              </w:rPr>
              <w:t>장애 등 병력사항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color w:val="FF0000"/>
                <w:sz w:val="18"/>
                <w:szCs w:val="18"/>
              </w:rPr>
              <w:t>국가보훈대상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color w:val="FF0000"/>
                <w:sz w:val="18"/>
                <w:szCs w:val="18"/>
              </w:rPr>
              <w:t xml:space="preserve">범죄 경력 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병역 이행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면제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>사유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color w:val="FF0000"/>
                <w:sz w:val="18"/>
                <w:szCs w:val="18"/>
              </w:rPr>
              <w:t>노조가입여부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동의함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☐</w:t>
            </w:r>
            <w:r>
              <w:rPr>
                <w:rFonts w:ascii="맑은 고딕" w:hAnsi="맑은 고딕" w:cs="MS Mincho;MS Gothic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동의하지 않음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562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서류 파기</w:t>
            </w:r>
          </w:p>
        </w:tc>
        <w:tc>
          <w:tcPr>
            <w:tcW w:w="85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채용여부 확정 후 구직자가 제출한 입사지원서 등은 즉시 파기하는 것에 동의 합니다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Default"/>
              <w:ind w:firstLine="59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동의함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☐</w:t>
            </w:r>
            <w:r>
              <w:rPr>
                <w:rFonts w:cs="MS Mincho;MS Gothi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동의하지 않음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645985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438"/>
                              <w:gridCol w:w="1418"/>
                              <w:gridCol w:w="375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이름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  <w:t>서명</w:t>
                                  </w: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날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1.3pt;mso-wrap-distance-left:7.1pt;mso-wrap-distance-right:7.1pt;mso-wrap-distance-top:0pt;mso-wrap-distance-bottom:0pt;margin-top:25.3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438"/>
                        <w:gridCol w:w="1418"/>
                        <w:gridCol w:w="3757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맑은 고딕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이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  <w:t>서명</w:t>
                            </w: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날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굴림체"/>
          <w:b/>
          <w:b/>
          <w:bCs/>
        </w:rPr>
      </w:pPr>
      <w:r>
        <w:rPr>
          <w:rFonts w:eastAsia="굴림체"/>
          <w:b/>
          <w:bCs/>
        </w:rPr>
      </w:r>
    </w:p>
    <w:p>
      <w:pPr>
        <w:pStyle w:val="Normal"/>
        <w:jc w:val="left"/>
        <w:rPr>
          <w:rFonts w:eastAsia="굴림체"/>
          <w:b/>
          <w:b/>
          <w:bCs/>
        </w:rPr>
      </w:pPr>
      <w:r>
        <w:rPr>
          <w:rFonts w:eastAsia="굴림체"/>
          <w:b/>
          <w:bCs/>
        </w:rPr>
      </w:r>
    </w:p>
    <w:p>
      <w:pPr>
        <w:pStyle w:val="Normal"/>
        <w:jc w:val="left"/>
        <w:rPr>
          <w:rFonts w:eastAsia="굴림체"/>
          <w:b/>
          <w:b/>
          <w:bCs/>
        </w:rPr>
      </w:pPr>
      <w:r>
        <w:rPr>
          <w:rFonts w:eastAsia="굴림체"/>
          <w:b/>
          <w:bCs/>
        </w:rPr>
      </w:r>
    </w:p>
    <w:p>
      <w:pPr>
        <w:pStyle w:val="Normal"/>
        <w:jc w:val="left"/>
        <w:rPr>
          <w:rFonts w:eastAsia="굴림체"/>
          <w:b/>
          <w:b/>
          <w:bCs/>
        </w:rPr>
      </w:pPr>
      <w:r>
        <w:rPr>
          <w:rFonts w:eastAsia="굴림체"/>
          <w:b/>
          <w:bCs/>
        </w:rPr>
      </w:r>
    </w:p>
    <w:p>
      <w:pPr>
        <w:pStyle w:val="Normal"/>
        <w:jc w:val="left"/>
        <w:rPr>
          <w:rFonts w:eastAsia="굴림체"/>
          <w:b/>
          <w:b/>
          <w:bCs/>
        </w:rPr>
      </w:pPr>
      <w:r>
        <w:rPr>
          <w:rFonts w:eastAsia="굴림체"/>
          <w:b/>
          <w:bCs/>
        </w:rPr>
      </w:r>
    </w:p>
    <w:p>
      <w:pPr>
        <w:pStyle w:val="Normal"/>
        <w:jc w:val="left"/>
        <w:rPr>
          <w:rFonts w:eastAsia="굴림체"/>
          <w:b/>
          <w:b/>
          <w:bCs/>
        </w:rPr>
      </w:pPr>
      <w:r>
        <w:rPr>
          <w:rFonts w:eastAsia="굴림체"/>
          <w:b/>
          <w:bCs/>
        </w:rPr>
      </w:r>
    </w:p>
    <w:p>
      <w:pPr>
        <w:pStyle w:val="Normal"/>
        <w:jc w:val="left"/>
        <w:rPr>
          <w:rFonts w:eastAsia="굴림체"/>
          <w:b/>
          <w:b/>
          <w:bCs/>
        </w:rPr>
      </w:pPr>
      <w:r>
        <w:rPr>
          <w:rFonts w:eastAsia="굴림체"/>
          <w:b/>
          <w:bCs/>
        </w:rPr>
      </w:r>
    </w:p>
    <w:p>
      <w:pPr>
        <w:pStyle w:val="Normal"/>
        <w:jc w:val="left"/>
        <w:rPr>
          <w:rFonts w:eastAsia="굴림체"/>
          <w:b/>
          <w:b/>
          <w:bCs/>
          <w:lang w:val="en-US" w:eastAsia="en-US"/>
        </w:rPr>
      </w:pPr>
      <w:r>
        <w:rPr>
          <w:rFonts w:eastAsia="굴림체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000</wp:posOffset>
            </wp:positionH>
            <wp:positionV relativeFrom="paragraph">
              <wp:posOffset>208915</wp:posOffset>
            </wp:positionV>
            <wp:extent cx="836930" cy="405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075</wp:posOffset>
                </wp:positionH>
                <wp:positionV relativeFrom="paragraph">
                  <wp:posOffset>208915</wp:posOffset>
                </wp:positionV>
                <wp:extent cx="3820160" cy="497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궁서"/>
                                <w:b/>
                                <w:w w:val="105"/>
                                <w:sz w:val="28"/>
                                <w:szCs w:val="28"/>
                              </w:rPr>
                              <w:t>주식회사</w:t>
                            </w:r>
                            <w:r>
                              <w:rPr>
                                <w:rFonts w:eastAsia="Times New Roman"/>
                                <w:b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궁서"/>
                                <w:b/>
                                <w:w w:val="105"/>
                                <w:sz w:val="28"/>
                                <w:szCs w:val="28"/>
                              </w:rPr>
                              <w:t>에스피지</w:t>
                            </w:r>
                            <w:r>
                              <w:rPr>
                                <w:rFonts w:eastAsia="Times New Roman"/>
                                <w:b/>
                                <w:w w:val="105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궁서"/>
                                <w:b/>
                                <w:w w:val="105"/>
                                <w:sz w:val="48"/>
                                <w:szCs w:val="48"/>
                              </w:rPr>
                              <w:t>입사지원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pt;height:39.15pt;mso-wrap-distance-left:9.05pt;mso-wrap-distance-right:9.05pt;mso-wrap-distance-top:0pt;mso-wrap-distance-bottom:0pt;margin-top:16.45pt;mso-position-vertical-relative:text;margin-left: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궁서"/>
                          <w:b/>
                          <w:w w:val="105"/>
                          <w:sz w:val="28"/>
                          <w:szCs w:val="28"/>
                        </w:rPr>
                        <w:t>주식회사</w:t>
                      </w:r>
                      <w:r>
                        <w:rPr>
                          <w:rFonts w:eastAsia="Times New Roman"/>
                          <w:b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궁서"/>
                          <w:b/>
                          <w:w w:val="105"/>
                          <w:sz w:val="28"/>
                          <w:szCs w:val="28"/>
                        </w:rPr>
                        <w:t>에스피지</w:t>
                      </w:r>
                      <w:r>
                        <w:rPr>
                          <w:rFonts w:eastAsia="Times New Roman"/>
                          <w:b/>
                          <w:w w:val="105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궁서"/>
                          <w:b/>
                          <w:w w:val="105"/>
                          <w:sz w:val="48"/>
                          <w:szCs w:val="48"/>
                        </w:rPr>
                        <w:t>입사지원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9"/>
        <w:rPr>
          <w:b/>
          <w:b/>
          <w:bCs/>
          <w:color w:val="666699"/>
        </w:rPr>
      </w:pPr>
      <w:r>
        <w:rPr>
          <w:rFonts w:eastAsia="돋움체"/>
          <w:b/>
          <w:bCs/>
          <w:color w:val="666699"/>
        </w:rPr>
        <w:t>주식회사</w:t>
      </w:r>
      <w:r>
        <w:rPr>
          <w:rFonts w:eastAsia="Times New Roman"/>
          <w:b/>
          <w:bCs/>
          <w:color w:val="666699"/>
        </w:rPr>
        <w:t xml:space="preserve"> </w:t>
      </w:r>
      <w:r>
        <w:rPr>
          <w:rFonts w:eastAsia="돋움체"/>
          <w:b/>
          <w:bCs/>
          <w:color w:val="666699"/>
        </w:rPr>
        <w:t>에스피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997065" cy="94500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065" cy="945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6"/>
                              <w:gridCol w:w="681"/>
                              <w:gridCol w:w="253"/>
                              <w:gridCol w:w="242"/>
                              <w:gridCol w:w="345"/>
                              <w:gridCol w:w="337"/>
                              <w:gridCol w:w="742"/>
                              <w:gridCol w:w="51"/>
                              <w:gridCol w:w="60"/>
                              <w:gridCol w:w="359"/>
                              <w:gridCol w:w="240"/>
                              <w:gridCol w:w="214"/>
                              <w:gridCol w:w="88"/>
                              <w:gridCol w:w="36"/>
                              <w:gridCol w:w="283"/>
                              <w:gridCol w:w="274"/>
                              <w:gridCol w:w="100"/>
                              <w:gridCol w:w="44"/>
                              <w:gridCol w:w="716"/>
                              <w:gridCol w:w="166"/>
                              <w:gridCol w:w="97"/>
                              <w:gridCol w:w="10"/>
                              <w:gridCol w:w="158"/>
                              <w:gridCol w:w="83"/>
                              <w:gridCol w:w="319"/>
                              <w:gridCol w:w="199"/>
                              <w:gridCol w:w="230"/>
                              <w:gridCol w:w="297"/>
                              <w:gridCol w:w="16"/>
                              <w:gridCol w:w="73"/>
                              <w:gridCol w:w="53"/>
                              <w:gridCol w:w="320"/>
                              <w:gridCol w:w="104"/>
                              <w:gridCol w:w="142"/>
                              <w:gridCol w:w="207"/>
                              <w:gridCol w:w="78"/>
                              <w:gridCol w:w="165"/>
                              <w:gridCol w:w="118"/>
                              <w:gridCol w:w="333"/>
                              <w:gridCol w:w="212"/>
                              <w:gridCol w:w="48"/>
                              <w:gridCol w:w="399"/>
                              <w:gridCol w:w="285"/>
                              <w:gridCol w:w="996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932" w:type="dxa"/>
                                  <w:gridSpan w:val="3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b/>
                                      <w:bCs/>
                                      <w:lang w:val="en-US" w:eastAsia="en-US"/>
                                    </w:rPr>
                                    <w:t>응시구분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경력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신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932" w:type="dxa"/>
                                  <w:gridSpan w:val="3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굴림체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b/>
                                      <w:bCs/>
                                      <w:lang w:val="en-US" w:eastAsia="en-US"/>
                                    </w:rPr>
                                    <w:t>응시부서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굴림체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사진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EC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b/>
                                      <w:bCs/>
                                    </w:rPr>
                                    <w:t>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굴림체"/>
                                      <w:b/>
                                      <w:bCs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한  글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한  자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영  문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궁서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궁서" w:cs="굴림체" w:ascii="굴림체" w:hAnsi="굴림체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궁서"/>
                                    </w:rPr>
                                  </w:pPr>
                                  <w:r>
                                    <w:rPr>
                                      <w:rFonts w:eastAsia="궁서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EC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b/>
                                      <w:bCs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11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년    월    일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연  령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만     세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shd w:fill="CCEC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b/>
                                      <w:bCs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굴림체"/>
                                      <w:b/>
                                      <w:bCs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gridSpan w:val="26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우편번호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: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집전화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(      )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shd w:fill="CCEC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gridSpan w:val="26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핸드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(  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shd w:fill="CCEC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7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b/>
                                      <w:bCs/>
                                    </w:rPr>
                                    <w:t>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체"/>
                                      <w:b/>
                                      <w:bCs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b/>
                                      <w:bCs/>
                                    </w:rPr>
                                    <w:t>학교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b/>
                                      <w:bCs/>
                                    </w:rPr>
                                    <w:t>전공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b/>
                                      <w:bCs/>
                                    </w:rPr>
                                    <w:t>이수구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shd w:fill="CCEC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궁서" w:hAnsi="궁서" w:eastAsia="궁서" w:cs="궁서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</w:rPr>
                                    <w:t xml:space="preserve">20    .       .      .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궁서" w:hAnsi="궁서" w:eastAsia="궁서" w:cs="궁서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</w:rPr>
                                    <w:t>~ 20    .       .      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궁서" w:hAnsi="궁서" w:eastAsia="궁서" w:cs="궁서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궁서" w:hAnsi="궁서" w:eastAsia="궁서" w:cs="궁서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예정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중퇴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휴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shd w:fill="CCEC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궁서" w:hAnsi="궁서" w:eastAsia="궁서" w:cs="궁서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</w:rPr>
                                    <w:t xml:space="preserve">20    .       .      .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</w:rPr>
                                    <w:t>~ 20    .       .      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궁서" w:hAnsi="궁서" w:eastAsia="궁서" w:cs="궁서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궁서" w:hAnsi="궁서" w:eastAsia="궁서" w:cs="궁서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예정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중퇴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휴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shd w:fill="CCEC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궁서" w:hAnsi="궁서" w:eastAsia="궁서" w:cs="궁서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</w:rPr>
                                    <w:t xml:space="preserve">20    .       .      .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궁서" w:hAnsi="궁서" w:eastAsia="궁서" w:cs="궁서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</w:rPr>
                                    <w:t>~ 20    .       .      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궁서" w:hAnsi="궁서" w:eastAsia="궁서" w:cs="궁서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궁서" w:hAnsi="궁서" w:eastAsia="궁서" w:cs="궁서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예정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중퇴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휴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shd w:fill="CCEC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자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면허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4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취 득 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자격증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면허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궁서" w:hAnsi="궁서" w:eastAsia="궁서" w:cs="궁서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등 급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발급기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shd w:fill="CCEC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궁서" w:hAnsi="궁서" w:eastAsia="궁서" w:cs="궁서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궁서" w:hAnsi="궁서" w:eastAsia="궁서" w:cs="궁서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궁서" w:hAnsi="궁서" w:eastAsia="궁서" w:cs="궁서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shd w:fill="CCEC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궁서" w:hAnsi="궁서" w:eastAsia="궁서" w:cs="궁서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궁서" w:hAnsi="궁서" w:eastAsia="궁서" w:cs="궁서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궁서" w:hAnsi="궁서" w:eastAsia="궁서" w:cs="궁서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shd w:fill="CCEC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궁서" w:hAnsi="궁서" w:eastAsia="궁서" w:cs="궁서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궁서" w:hAnsi="궁서" w:eastAsia="궁서" w:cs="궁서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궁서" w:hAnsi="궁서" w:eastAsia="궁서" w:cs="궁서"/>
                                    </w:rPr>
                                  </w:pPr>
                                  <w:r>
                                    <w:rPr>
                                      <w:rFonts w:eastAsia="궁서" w:cs="궁서" w:ascii="궁서" w:hAnsi="궁서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CEC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업 체 명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근무기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18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18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18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근무부서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급여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상여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소재지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0"/>
                                    </w:rPr>
                                    <w:t>퇴사사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노조유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CEC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유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CEC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유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CEC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유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CEC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벌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5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b/>
                                      <w:bCs/>
                                    </w:rPr>
                                    <w:t>상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b/>
                                      <w:bCs/>
                                    </w:rPr>
                                    <w:t>내용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b/>
                                      <w:bCs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체"/>
                                      <w:b/>
                                      <w:bCs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b/>
                                      <w:bCs/>
                                    </w:rPr>
                                    <w:t>상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b/>
                                      <w:bCs/>
                                    </w:rPr>
                                    <w:t>기관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1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b/>
                                      <w:bCs/>
                                    </w:rPr>
                                    <w:t>상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b/>
                                      <w:bCs/>
                                    </w:rPr>
                                    <w:t>내용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b/>
                                      <w:bCs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굴림체"/>
                                      <w:b/>
                                      <w:bCs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b/>
                                      <w:bCs/>
                                    </w:rPr>
                                    <w:t>상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b/>
                                      <w:bCs/>
                                    </w:rPr>
                                    <w:t>기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CEC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1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CEC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1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CEC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외국어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5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외국어명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독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작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회화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6"/>
                                      <w:szCs w:val="16"/>
                                    </w:rPr>
                                    <w:t>가  능 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6"/>
                                      <w:szCs w:val="16"/>
                                    </w:rPr>
                                    <w:t>불가능 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>MS-Word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6"/>
                                      <w:szCs w:val="16"/>
                                    </w:rPr>
                                    <w:t>가  능 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6"/>
                                      <w:szCs w:val="16"/>
                                    </w:rPr>
                                    <w:t>불가능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CEC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5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상 중 하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상 중 하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상 중 하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CEC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5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상 중 하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상 중 하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상 중 하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>PP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6"/>
                                      <w:szCs w:val="16"/>
                                    </w:rPr>
                                    <w:t>가  능 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6"/>
                                      <w:szCs w:val="16"/>
                                    </w:rPr>
                                    <w:t>불가능 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한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오피스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6"/>
                                      <w:szCs w:val="16"/>
                                    </w:rPr>
                                    <w:t>가  능 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6"/>
                                      <w:szCs w:val="16"/>
                                    </w:rPr>
                                    <w:t>불가능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CEC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5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상 중 하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상 중 하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상 중 하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CEC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기  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사  항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통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방법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굴림체" w:hAnsi="굴림체" w:eastAsia="굴림체" w:cs="굴림;Gulim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자차</w:t>
                                  </w:r>
                                  <w:r>
                                    <w:rPr>
                                      <w:rFonts w:eastAsia="굴림체" w:cs="굴림;Gulim" w:ascii="굴림체" w:hAnsi="굴림체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대중교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굴림체" w:hAnsi="굴림체" w:eastAsia="굴림체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도보</w:t>
                                  </w:r>
                                  <w:r>
                                    <w:rPr>
                                      <w:rFonts w:eastAsia="굴림체" w:cs="굴림;Gulim" w:ascii="굴림체" w:hAnsi="굴림체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통근버스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병역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gridSpan w:val="2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필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미필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면제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 xml:space="preserve">(   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D9D9D9"/>
                                      <w:sz w:val="18"/>
                                      <w:szCs w:val="18"/>
                                    </w:rPr>
                                    <w:t>사유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과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병력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CEC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보훈대상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여    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장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여부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여   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연장근무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가  능  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불가능  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교대근무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Cs/>
                                    </w:rPr>
                                    <w:t xml:space="preserve">가  능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Cs/>
                                    </w:rPr>
                                    <w:t xml:space="preserve">불가능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희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연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만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7173" w:type="dxa"/>
                                  <w:gridSpan w:val="27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상기 작성된 사항에 허위사항이 없음을 서명하며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개인정보를 사내보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 xml:space="preserve">및 업무상 필요 할 경우 제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자에게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관공서 등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제공함을 동의 합니다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17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 xml:space="preserve">작성자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 xml:space="preserve">:                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color w:val="D9D9D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color w:val="D9D9D9"/>
                                    </w:rPr>
                                    <w:t>서명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color w:val="D9D9D9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CEC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관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부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면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소견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gridSpan w:val="28"/>
                                  <w:vMerge w:val="restart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 xml:space="preserve">면접 일자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 xml:space="preserve">: 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 xml:space="preserve">년    월     일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CEC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gridSpan w:val="28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 xml:space="preserve">성     명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 xml:space="preserve">:               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color w:val="D9D9D9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color w:val="D9D9D9"/>
                                      <w:sz w:val="16"/>
                                      <w:szCs w:val="16"/>
                                    </w:rPr>
                                    <w:t>서명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color w:val="D9D9D9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shd w:fill="CCEC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인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부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면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소견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gridSpan w:val="28"/>
                                  <w:vMerge w:val="restart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 xml:space="preserve">면접 일자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년    월     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shd w:fill="CCEC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gridSpan w:val="28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 xml:space="preserve">성     명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 xml:space="preserve">:             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color w:val="D9D9D9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color w:val="D9D9D9"/>
                                      <w:sz w:val="16"/>
                                      <w:szCs w:val="16"/>
                                    </w:rPr>
                                    <w:t>서명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color w:val="D9D9D9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shd w:fill="CCEC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3" w:type="dxa"/>
                                  <w:gridSpan w:val="4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 xml:space="preserve">결정 급여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일 급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(      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원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월  급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급      호봉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연  봉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(        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만원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95pt;height:744.1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1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6"/>
                        <w:gridCol w:w="681"/>
                        <w:gridCol w:w="253"/>
                        <w:gridCol w:w="242"/>
                        <w:gridCol w:w="345"/>
                        <w:gridCol w:w="337"/>
                        <w:gridCol w:w="742"/>
                        <w:gridCol w:w="51"/>
                        <w:gridCol w:w="60"/>
                        <w:gridCol w:w="359"/>
                        <w:gridCol w:w="240"/>
                        <w:gridCol w:w="214"/>
                        <w:gridCol w:w="88"/>
                        <w:gridCol w:w="36"/>
                        <w:gridCol w:w="283"/>
                        <w:gridCol w:w="274"/>
                        <w:gridCol w:w="100"/>
                        <w:gridCol w:w="44"/>
                        <w:gridCol w:w="716"/>
                        <w:gridCol w:w="166"/>
                        <w:gridCol w:w="97"/>
                        <w:gridCol w:w="10"/>
                        <w:gridCol w:w="158"/>
                        <w:gridCol w:w="83"/>
                        <w:gridCol w:w="319"/>
                        <w:gridCol w:w="199"/>
                        <w:gridCol w:w="230"/>
                        <w:gridCol w:w="297"/>
                        <w:gridCol w:w="16"/>
                        <w:gridCol w:w="73"/>
                        <w:gridCol w:w="53"/>
                        <w:gridCol w:w="320"/>
                        <w:gridCol w:w="104"/>
                        <w:gridCol w:w="142"/>
                        <w:gridCol w:w="207"/>
                        <w:gridCol w:w="78"/>
                        <w:gridCol w:w="165"/>
                        <w:gridCol w:w="118"/>
                        <w:gridCol w:w="333"/>
                        <w:gridCol w:w="212"/>
                        <w:gridCol w:w="48"/>
                        <w:gridCol w:w="399"/>
                        <w:gridCol w:w="285"/>
                        <w:gridCol w:w="996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7932" w:type="dxa"/>
                            <w:gridSpan w:val="3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CCEC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bCs/>
                                <w:lang w:val="en-US" w:eastAsia="en-US"/>
                              </w:rPr>
                              <w:t>응시구분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경력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/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신입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932" w:type="dxa"/>
                            <w:gridSpan w:val="3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CCEC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bCs/>
                                <w:lang w:val="en-US" w:eastAsia="en-US"/>
                              </w:rPr>
                              <w:t>응시부서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굴림체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1780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사진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EC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bCs/>
                              </w:rPr>
                              <w:t>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eastAsia="굴림체"/>
                                <w:b/>
                                <w:bCs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한  글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한  자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영  문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궁서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궁서" w:cs="굴림체" w:ascii="굴림체" w:hAnsi="굴림체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780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궁서"/>
                              </w:rPr>
                            </w:pPr>
                            <w:r>
                              <w:rPr>
                                <w:rFonts w:eastAsia="궁서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EC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bCs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11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년    월    일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연  령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만     세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780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double" w:sz="4" w:space="0" w:color="000000"/>
                            </w:tcBorders>
                            <w:shd w:fill="CCEC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bCs/>
                              </w:rPr>
                              <w:t>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굴림체"/>
                                <w:b/>
                                <w:bCs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4828" w:type="dxa"/>
                            <w:gridSpan w:val="26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우편번호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: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집전화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(      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  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780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double" w:sz="4" w:space="0" w:color="000000"/>
                            </w:tcBorders>
                            <w:shd w:fill="CCEC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28" w:type="dxa"/>
                            <w:gridSpan w:val="26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핸드폰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  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uble" w:sz="4" w:space="0" w:color="000000"/>
                            </w:tcBorders>
                            <w:shd w:fill="CCEC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7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bCs/>
                              </w:rPr>
                              <w:t>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굴림체"/>
                                <w:b/>
                                <w:bCs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bCs/>
                              </w:rPr>
                              <w:t>학교명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bCs/>
                              </w:rPr>
                              <w:t>전공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bCs/>
                              </w:rPr>
                              <w:t>이수구분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uble" w:sz="4" w:space="0" w:color="000000"/>
                            </w:tcBorders>
                            <w:shd w:fill="CCEC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궁서" w:hAnsi="궁서" w:eastAsia="궁서" w:cs="궁서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</w:rPr>
                              <w:t xml:space="preserve">20    .       .      .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궁서" w:hAnsi="궁서" w:eastAsia="궁서" w:cs="궁서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</w:rPr>
                              <w:t>~ 20    .       .      .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궁서" w:hAnsi="궁서" w:eastAsia="궁서" w:cs="궁서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궁서" w:hAnsi="궁서" w:eastAsia="궁서" w:cs="궁서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졸업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예정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중퇴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휴학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uble" w:sz="4" w:space="0" w:color="000000"/>
                            </w:tcBorders>
                            <w:shd w:fill="CCEC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궁서" w:hAnsi="궁서" w:eastAsia="궁서" w:cs="궁서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</w:rPr>
                              <w:t xml:space="preserve">20    .       .      .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궁서" w:cs="궁서" w:ascii="궁서" w:hAnsi="궁서"/>
                              </w:rPr>
                              <w:t>~ 20    .       .      .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궁서" w:hAnsi="궁서" w:eastAsia="궁서" w:cs="궁서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궁서" w:hAnsi="궁서" w:eastAsia="궁서" w:cs="궁서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졸업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예정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중퇴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휴학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uble" w:sz="4" w:space="0" w:color="000000"/>
                            </w:tcBorders>
                            <w:shd w:fill="CCEC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궁서" w:hAnsi="궁서" w:eastAsia="궁서" w:cs="궁서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</w:rPr>
                              <w:t xml:space="preserve">20    .       .      .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궁서" w:hAnsi="궁서" w:eastAsia="궁서" w:cs="궁서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</w:rPr>
                              <w:t>~ 20    .       .      .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궁서" w:hAnsi="궁서" w:eastAsia="궁서" w:cs="궁서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궁서" w:hAnsi="궁서" w:eastAsia="궁서" w:cs="궁서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졸업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예정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중퇴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휴학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uble" w:sz="4" w:space="0" w:color="000000"/>
                            </w:tcBorders>
                            <w:shd w:fill="CCEC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자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면허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4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취 득 일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자격증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면허명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1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궁서" w:hAnsi="궁서" w:eastAsia="궁서" w:cs="궁서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등 급</w:t>
                            </w:r>
                          </w:p>
                        </w:tc>
                        <w:tc>
                          <w:tcPr>
                            <w:tcW w:w="3407" w:type="dxa"/>
                            <w:gridSpan w:val="1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발급기관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uble" w:sz="4" w:space="0" w:color="000000"/>
                            </w:tcBorders>
                            <w:shd w:fill="CCEC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궁서" w:hAnsi="궁서" w:eastAsia="궁서" w:cs="궁서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궁서" w:hAnsi="궁서" w:eastAsia="궁서" w:cs="궁서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궁서" w:hAnsi="궁서" w:eastAsia="궁서" w:cs="궁서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uble" w:sz="4" w:space="0" w:color="000000"/>
                            </w:tcBorders>
                            <w:shd w:fill="CCEC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궁서" w:hAnsi="궁서" w:eastAsia="궁서" w:cs="궁서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궁서" w:hAnsi="궁서" w:eastAsia="궁서" w:cs="궁서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궁서" w:hAnsi="궁서" w:eastAsia="궁서" w:cs="궁서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uble" w:sz="4" w:space="0" w:color="000000"/>
                            </w:tcBorders>
                            <w:shd w:fill="CCEC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궁서" w:hAnsi="궁서" w:eastAsia="궁서" w:cs="궁서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궁서" w:hAnsi="궁서" w:eastAsia="궁서" w:cs="궁서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궁서" w:hAnsi="궁서" w:eastAsia="궁서" w:cs="궁서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CEC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업 체 명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근무기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18"/>
                              </w:rPr>
                              <w:t>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18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18"/>
                              </w:rPr>
                              <w:t>~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18"/>
                              </w:rPr>
                              <w:t>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18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근무부서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급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상여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소재지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0"/>
                              </w:rPr>
                              <w:t>퇴사사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노조유무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CEC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무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CEC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무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CEC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무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CEC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벌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5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bCs/>
                              </w:rPr>
                              <w:t>상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bCs/>
                              </w:rPr>
                              <w:t>내용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6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bCs/>
                              </w:rPr>
                              <w:t>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굴림체"/>
                                <w:b/>
                                <w:bCs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9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bCs/>
                              </w:rPr>
                              <w:t>상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bCs/>
                              </w:rPr>
                              <w:t>기관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12"/>
                            <w:tcBorders>
                              <w:top w:val="single" w:sz="12" w:space="0" w:color="000000"/>
                              <w:left w:val="doub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bCs/>
                              </w:rPr>
                              <w:t>상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bCs/>
                              </w:rPr>
                              <w:t>내용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9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bCs/>
                              </w:rPr>
                              <w:t>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굴림체"/>
                                <w:b/>
                                <w:bCs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bCs/>
                              </w:rPr>
                              <w:t>상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bCs/>
                              </w:rPr>
                              <w:t>기관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CEC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gridSpan w:val="12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CEC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gridSpan w:val="1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CEC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외국어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5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외국어명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4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독해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6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작문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6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회화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99CC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doub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가  능 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불가능 □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>MS-Word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가  능 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불가능 □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CEC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gridSpan w:val="5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상 중 하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상 중 하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상 중 하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99CC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CEC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gridSpan w:val="5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상 중 하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상 중 하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상 중 하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99CC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>PPT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가  능 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불가능 □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한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오피스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가  능 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불가능 □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CEC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gridSpan w:val="5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상 중 하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상 중 하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상 중 하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99CC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CEC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기  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사  항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통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방법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굴림체" w:hAnsi="굴림체" w:eastAsia="굴림체" w:cs="굴림;Gulim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자차</w:t>
                            </w:r>
                            <w:r>
                              <w:rPr>
                                <w:rFonts w:eastAsia="굴림체" w:cs="굴림;Gulim" w:ascii="굴림체" w:hAnsi="굴림체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체" w:hAnsi="굴림체" w:cs="굴림;Gulim" w:eastAsia="굴림체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대중교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굴림체" w:hAnsi="굴림체" w:eastAsia="굴림체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도보</w:t>
                            </w:r>
                            <w:r>
                              <w:rPr>
                                <w:rFonts w:eastAsia="굴림체" w:cs="굴림;Gulim" w:ascii="굴림체" w:hAnsi="굴림체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체" w:hAnsi="굴림체" w:cs="굴림;Gulim" w:eastAsia="굴림체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통근버스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병역</w:t>
                            </w:r>
                          </w:p>
                        </w:tc>
                        <w:tc>
                          <w:tcPr>
                            <w:tcW w:w="3989" w:type="dxa"/>
                            <w:gridSpan w:val="2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필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미필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면제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 xml:space="preserve">(        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D9D9D9"/>
                                <w:sz w:val="18"/>
                                <w:szCs w:val="18"/>
                              </w:rPr>
                              <w:t>사유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과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병력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CEC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보훈대상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여    부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장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여부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여   부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연장근무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가  능  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불가능  □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주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교대근무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Cs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Cs/>
                              </w:rPr>
                              <w:t xml:space="preserve">가  능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Cs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Cs/>
                              </w:rPr>
                              <w:t xml:space="preserve">불가능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희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Cs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연봉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Cs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 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만원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7173" w:type="dxa"/>
                            <w:gridSpan w:val="27"/>
                            <w:tcBorders>
                              <w:top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 xml:space="preserve">*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상기 작성된 사항에 허위사항이 없음을 서명하며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개인정보를 사내보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 xml:space="preserve">및 업무상 필요 할 경우 제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자에게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관공서 등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 xml:space="preserve">)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제공함을 동의 합니다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17"/>
                            <w:tcBorders>
                              <w:top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 xml:space="preserve">작성자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 xml:space="preserve">:                 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D9D9D9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D9D9D9"/>
                              </w:rPr>
                              <w:t>서명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D9D9D9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CEC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관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부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면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소견</w:t>
                            </w:r>
                          </w:p>
                        </w:tc>
                        <w:tc>
                          <w:tcPr>
                            <w:tcW w:w="6640" w:type="dxa"/>
                            <w:gridSpan w:val="28"/>
                            <w:vMerge w:val="restart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gridSpan w:val="15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 xml:space="preserve">면접 일자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 xml:space="preserve">:      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 xml:space="preserve">년    월     일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CEC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gridSpan w:val="28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 xml:space="preserve">성     명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 xml:space="preserve">:                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D9D9D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D9D9D9"/>
                                <w:sz w:val="16"/>
                                <w:szCs w:val="16"/>
                              </w:rPr>
                              <w:t>서명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D9D9D9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uble" w:sz="4" w:space="0" w:color="000000"/>
                            </w:tcBorders>
                            <w:shd w:fill="CCEC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인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부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면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소견</w:t>
                            </w:r>
                          </w:p>
                        </w:tc>
                        <w:tc>
                          <w:tcPr>
                            <w:tcW w:w="6640" w:type="dxa"/>
                            <w:gridSpan w:val="28"/>
                            <w:vMerge w:val="restart"/>
                            <w:tcBorders>
                              <w:top w:val="single" w:sz="12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gridSpan w:val="15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 xml:space="preserve">면접 일자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 xml:space="preserve">:     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년    월     일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uble" w:sz="4" w:space="0" w:color="000000"/>
                            </w:tcBorders>
                            <w:shd w:fill="CCEC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gridSpan w:val="28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 xml:space="preserve">성     명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 xml:space="preserve">:              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D9D9D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D9D9D9"/>
                                <w:sz w:val="16"/>
                                <w:szCs w:val="16"/>
                              </w:rPr>
                              <w:t>서명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D9D9D9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uble" w:sz="4" w:space="0" w:color="000000"/>
                            </w:tcBorders>
                            <w:shd w:fill="CCEC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73" w:type="dxa"/>
                            <w:gridSpan w:val="4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 xml:space="preserve">결정 급여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일 급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(       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원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월  급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(  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급      호봉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연  봉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(         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만원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9"/>
        <w:rPr>
          <w:rFonts w:eastAsia="돋움체"/>
          <w:b/>
          <w:b/>
          <w:bCs/>
          <w:color w:val="666699"/>
        </w:rPr>
      </w:pPr>
      <w:r>
        <w:rPr>
          <w:rFonts w:eastAsia="돋움체"/>
          <w:b/>
          <w:bCs/>
          <w:color w:val="666699"/>
        </w:rPr>
      </w:r>
    </w:p>
    <w:p>
      <w:pPr>
        <w:pStyle w:val="Normal"/>
        <w:jc w:val="left"/>
        <w:rPr>
          <w:rFonts w:ascii="궁서" w:hAnsi="궁서" w:eastAsia="궁서" w:cs="궁서"/>
          <w:b/>
          <w:b/>
          <w:bCs/>
          <w:color w:val="666699"/>
          <w:lang w:val="en-US" w:eastAsia="en-US"/>
        </w:rPr>
      </w:pPr>
      <w:r>
        <w:rPr>
          <w:rFonts w:eastAsia="궁서" w:cs="궁서" w:ascii="궁서" w:hAnsi="궁서"/>
          <w:b/>
          <w:bCs/>
          <w:color w:val="666699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3505</wp:posOffset>
            </wp:positionH>
            <wp:positionV relativeFrom="paragraph">
              <wp:posOffset>-59055</wp:posOffset>
            </wp:positionV>
            <wp:extent cx="836930" cy="4051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835</wp:posOffset>
                </wp:positionH>
                <wp:positionV relativeFrom="paragraph">
                  <wp:posOffset>-59055</wp:posOffset>
                </wp:positionV>
                <wp:extent cx="3937000" cy="4972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체"/>
                                <w:b/>
                                <w:color w:val="666699"/>
                                <w:w w:val="105"/>
                                <w:sz w:val="28"/>
                              </w:rPr>
                              <w:t>株式會社</w:t>
                            </w:r>
                            <w:r>
                              <w:rPr>
                                <w:rFonts w:eastAsia="Times New Roman"/>
                                <w:b/>
                                <w:color w:val="666699"/>
                                <w:w w:val="10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  <w:color w:val="666699"/>
                                <w:w w:val="105"/>
                                <w:sz w:val="36"/>
                              </w:rPr>
                              <w:t>에스피지</w:t>
                            </w:r>
                            <w:r>
                              <w:rPr>
                                <w:rFonts w:eastAsia="Times New Roman"/>
                                <w:b/>
                                <w:w w:val="105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궁서"/>
                                <w:b/>
                                <w:w w:val="105"/>
                                <w:sz w:val="44"/>
                              </w:rPr>
                              <w:t>자기소개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39.15pt;mso-wrap-distance-left:9.05pt;mso-wrap-distance-right:9.05pt;mso-wrap-distance-top:0pt;mso-wrap-distance-bottom:0pt;margin-top:-4.65pt;mso-position-vertical-relative:text;margin-left:1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돋움체"/>
                          <w:b/>
                          <w:color w:val="666699"/>
                          <w:w w:val="105"/>
                          <w:sz w:val="28"/>
                        </w:rPr>
                        <w:t>株式會社</w:t>
                      </w:r>
                      <w:r>
                        <w:rPr>
                          <w:rFonts w:eastAsia="Times New Roman"/>
                          <w:b/>
                          <w:color w:val="666699"/>
                          <w:w w:val="105"/>
                          <w:sz w:val="36"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  <w:color w:val="666699"/>
                          <w:w w:val="105"/>
                          <w:sz w:val="36"/>
                        </w:rPr>
                        <w:t>에스피지</w:t>
                      </w:r>
                      <w:r>
                        <w:rPr>
                          <w:rFonts w:eastAsia="Times New Roman"/>
                          <w:b/>
                          <w:w w:val="105"/>
                          <w:sz w:val="44"/>
                        </w:rPr>
                        <w:t xml:space="preserve">  </w:t>
                      </w:r>
                      <w:r>
                        <w:rPr>
                          <w:rFonts w:eastAsia="궁서"/>
                          <w:b/>
                          <w:w w:val="105"/>
                          <w:sz w:val="44"/>
                        </w:rPr>
                        <w:t>자기소개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14"/>
      </w:tblGrid>
      <w:tr>
        <w:trPr>
          <w:trHeight w:val="415" w:hRule="atLeast"/>
          <w:cantSplit w:val="true"/>
        </w:trPr>
        <w:tc>
          <w:tcPr>
            <w:tcW w:w="1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</w:rPr>
              <w:t>당사를 선택한 동기와 희망직종에 대한 사유를 기술하시오</w:t>
            </w:r>
            <w:r>
              <w:rPr>
                <w:rFonts w:eastAsia="굴림;Gulim" w:cs="굴림;Gulim" w:ascii="굴림;Gulim" w:hAnsi="굴림;Gulim"/>
                <w:b/>
              </w:rPr>
              <w:t>.</w:t>
            </w:r>
          </w:p>
        </w:tc>
      </w:tr>
      <w:tr>
        <w:trPr>
          <w:trHeight w:val="482" w:hRule="atLeast"/>
          <w:cantSplit w:val="true"/>
        </w:trPr>
        <w:tc>
          <w:tcPr>
            <w:tcW w:w="1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</w:rPr>
              <w:t>입사 후 하고 싶은 업무와 이를 위해 준비해온 과정을 구체적으로 기술하시오</w:t>
            </w:r>
            <w:r>
              <w:rPr>
                <w:rFonts w:eastAsia="굴림;Gulim" w:cs="굴림;Gulim" w:ascii="굴림;Gulim" w:hAnsi="굴림;Gulim"/>
                <w:b/>
              </w:rPr>
              <w:t>.</w:t>
            </w:r>
          </w:p>
        </w:tc>
      </w:tr>
      <w:tr>
        <w:trPr>
          <w:trHeight w:val="482" w:hRule="atLeast"/>
          <w:cantSplit w:val="true"/>
        </w:trPr>
        <w:tc>
          <w:tcPr>
            <w:tcW w:w="1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</w:rPr>
              <w:t>입사 후 본인의 장래포부를 기술하시오</w:t>
            </w:r>
            <w:r>
              <w:rPr>
                <w:rFonts w:eastAsia="굴림;Gulim" w:cs="굴림;Gulim" w:ascii="굴림;Gulim" w:hAnsi="굴림;Gulim"/>
                <w:b/>
              </w:rPr>
              <w:t>.</w:t>
            </w:r>
          </w:p>
        </w:tc>
      </w:tr>
      <w:tr>
        <w:trPr>
          <w:trHeight w:val="482" w:hRule="atLeast"/>
          <w:cantSplit w:val="true"/>
        </w:trPr>
        <w:tc>
          <w:tcPr>
            <w:tcW w:w="1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4. </w:t>
            </w:r>
            <w:r>
              <w:rPr>
                <w:rFonts w:ascii="굴림;Gulim" w:hAnsi="굴림;Gulim" w:cs="굴림;Gulim" w:eastAsia="굴림;Gulim"/>
                <w:b/>
              </w:rPr>
              <w:t>대학 동아리 활동</w:t>
            </w:r>
            <w:r>
              <w:rPr>
                <w:rFonts w:eastAsia="굴림;Gulim" w:cs="굴림;Gulim" w:ascii="굴림;Gulim" w:hAnsi="굴림;Gulim"/>
                <w:b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</w:rPr>
              <w:t>봉사활동</w:t>
            </w:r>
            <w:r>
              <w:rPr>
                <w:rFonts w:eastAsia="굴림;Gulim" w:cs="굴림;Gulim" w:ascii="굴림;Gulim" w:hAnsi="굴림;Gulim"/>
                <w:b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</w:rPr>
              <w:t>사회단체활동에 대한 경험담을 기술하시오</w:t>
            </w:r>
            <w:r>
              <w:rPr>
                <w:rFonts w:eastAsia="굴림;Gulim" w:cs="굴림;Gulim" w:ascii="굴림;Gulim" w:hAnsi="굴림;Gulim"/>
                <w:b/>
              </w:rPr>
              <w:t>.</w:t>
            </w:r>
          </w:p>
        </w:tc>
      </w:tr>
      <w:tr>
        <w:trPr>
          <w:trHeight w:val="482" w:hRule="atLeast"/>
          <w:cantSplit w:val="true"/>
        </w:trPr>
        <w:tc>
          <w:tcPr>
            <w:tcW w:w="1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5. </w:t>
            </w:r>
            <w:r>
              <w:rPr>
                <w:rFonts w:ascii="굴림;Gulim" w:hAnsi="굴림;Gulim" w:cs="굴림;Gulim" w:eastAsia="굴림;Gulim"/>
                <w:b/>
              </w:rPr>
              <w:t>본인의 장점 및 보완점을 기술하시오</w:t>
            </w:r>
          </w:p>
        </w:tc>
      </w:tr>
      <w:tr>
        <w:trPr>
          <w:trHeight w:val="482" w:hRule="atLeast"/>
          <w:cantSplit w:val="true"/>
        </w:trPr>
        <w:tc>
          <w:tcPr>
            <w:tcW w:w="1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ind w:firstLine="9009"/>
        <w:rPr>
          <w:rFonts w:eastAsia="돋움체"/>
          <w:b/>
          <w:b/>
          <w:bCs/>
          <w:color w:val="666699"/>
        </w:rPr>
      </w:pPr>
      <w:r>
        <w:rPr>
          <w:rFonts w:eastAsia="돋움체"/>
          <w:b/>
          <w:bCs/>
          <w:color w:val="666699"/>
        </w:rPr>
      </w:r>
    </w:p>
    <w:p>
      <w:pPr>
        <w:pStyle w:val="Normal"/>
        <w:ind w:firstLine="9009"/>
        <w:rPr>
          <w:b/>
          <w:b/>
          <w:bCs/>
          <w:color w:val="666699"/>
        </w:rPr>
      </w:pPr>
      <w:r>
        <w:rPr>
          <w:rFonts w:eastAsia="돋움체"/>
          <w:b/>
          <w:bCs/>
          <w:color w:val="666699"/>
        </w:rPr>
        <w:t>주식회사</w:t>
      </w:r>
      <w:r>
        <w:rPr>
          <w:rFonts w:eastAsia="Times New Roman"/>
          <w:b/>
          <w:bCs/>
          <w:color w:val="666699"/>
        </w:rPr>
        <w:t xml:space="preserve"> </w:t>
      </w:r>
      <w:r>
        <w:rPr>
          <w:rFonts w:eastAsia="돋움체"/>
          <w:b/>
          <w:bCs/>
          <w:color w:val="666699"/>
        </w:rPr>
        <w:t>에스피지</w:t>
      </w:r>
    </w:p>
    <w:p>
      <w:pPr>
        <w:pStyle w:val="Normal"/>
        <w:jc w:val="left"/>
        <w:rPr>
          <w:rFonts w:eastAsia="돋움체"/>
          <w:b/>
          <w:b/>
          <w:bCs/>
          <w:color w:val="666699"/>
        </w:rPr>
      </w:pPr>
      <w:r>
        <w:rPr>
          <w:rFonts w:eastAsia="돋움체"/>
          <w:b/>
          <w:bCs/>
          <w:color w:val="666699"/>
        </w:rPr>
      </w:r>
    </w:p>
    <w:p>
      <w:pPr>
        <w:pStyle w:val="Style15"/>
        <w:rPr>
          <w:rFonts w:ascii="궁서" w:hAnsi="궁서" w:eastAsia="궁서" w:cs="궁서"/>
          <w:lang w:val="en-US" w:eastAsia="en-US"/>
        </w:rPr>
      </w:pPr>
      <w:r>
        <w:rPr>
          <w:rFonts w:eastAsia="궁서" w:cs="궁서" w:ascii="궁서" w:hAnsi="궁서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0</wp:posOffset>
            </wp:positionH>
            <wp:positionV relativeFrom="paragraph">
              <wp:posOffset>144145</wp:posOffset>
            </wp:positionV>
            <wp:extent cx="836930" cy="4051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52070</wp:posOffset>
                </wp:positionV>
                <wp:extent cx="3937000" cy="4972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체"/>
                                <w:b/>
                                <w:color w:val="666699"/>
                                <w:w w:val="105"/>
                                <w:sz w:val="28"/>
                              </w:rPr>
                              <w:t>株式會社</w:t>
                            </w:r>
                            <w:r>
                              <w:rPr>
                                <w:rFonts w:eastAsia="Times New Roman"/>
                                <w:b/>
                                <w:color w:val="666699"/>
                                <w:w w:val="10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  <w:color w:val="666699"/>
                                <w:w w:val="105"/>
                                <w:sz w:val="36"/>
                              </w:rPr>
                              <w:t>에스피지</w:t>
                            </w:r>
                            <w:r>
                              <w:rPr>
                                <w:rFonts w:eastAsia="Times New Roman"/>
                                <w:b/>
                                <w:w w:val="105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궁서"/>
                                <w:b/>
                                <w:w w:val="105"/>
                                <w:sz w:val="44"/>
                              </w:rPr>
                              <w:t>경력소개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궁서"/>
                                <w:b/>
                                <w:b/>
                                <w:w w:val="105"/>
                                <w:sz w:val="44"/>
                              </w:rPr>
                            </w:pPr>
                            <w:r>
                              <w:rPr>
                                <w:rFonts w:eastAsia="궁서"/>
                                <w:b/>
                                <w:w w:val="105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39.15pt;mso-wrap-distance-left:9.05pt;mso-wrap-distance-right:9.05pt;mso-wrap-distance-top:0pt;mso-wrap-distance-bottom:0pt;margin-top:4.1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돋움체"/>
                          <w:b/>
                          <w:color w:val="666699"/>
                          <w:w w:val="105"/>
                          <w:sz w:val="28"/>
                        </w:rPr>
                        <w:t>株式會社</w:t>
                      </w:r>
                      <w:r>
                        <w:rPr>
                          <w:rFonts w:eastAsia="Times New Roman"/>
                          <w:b/>
                          <w:color w:val="666699"/>
                          <w:w w:val="105"/>
                          <w:sz w:val="36"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  <w:color w:val="666699"/>
                          <w:w w:val="105"/>
                          <w:sz w:val="36"/>
                        </w:rPr>
                        <w:t>에스피지</w:t>
                      </w:r>
                      <w:r>
                        <w:rPr>
                          <w:rFonts w:eastAsia="Times New Roman"/>
                          <w:b/>
                          <w:w w:val="105"/>
                          <w:sz w:val="44"/>
                        </w:rPr>
                        <w:t xml:space="preserve">  </w:t>
                      </w:r>
                      <w:r>
                        <w:rPr>
                          <w:rFonts w:eastAsia="궁서"/>
                          <w:b/>
                          <w:w w:val="105"/>
                          <w:sz w:val="44"/>
                        </w:rPr>
                        <w:t>경력소개서</w:t>
                      </w:r>
                    </w:p>
                    <w:p>
                      <w:pPr>
                        <w:pStyle w:val="Normal"/>
                        <w:rPr>
                          <w:rFonts w:eastAsia="궁서"/>
                          <w:b/>
                          <w:b/>
                          <w:w w:val="105"/>
                          <w:sz w:val="44"/>
                        </w:rPr>
                      </w:pPr>
                      <w:r>
                        <w:rPr>
                          <w:rFonts w:eastAsia="궁서"/>
                          <w:b/>
                          <w:w w:val="105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29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97"/>
        <w:gridCol w:w="3789"/>
        <w:gridCol w:w="1628"/>
        <w:gridCol w:w="4015"/>
      </w:tblGrid>
      <w:tr>
        <w:trPr>
          <w:trHeight w:val="484" w:hRule="exac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  <w:t>회 사 명</w:t>
            </w:r>
          </w:p>
        </w:tc>
        <w:tc>
          <w:tcPr>
            <w:tcW w:w="3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  <w:t>담</w:t>
            </w:r>
            <w:r>
              <w:rPr>
                <w:rFonts w:cs="굴림체"/>
                <w:b/>
              </w:rPr>
              <w:t xml:space="preserve"> </w:t>
            </w:r>
            <w:r>
              <w:rPr>
                <w:rFonts w:cs="굴림체"/>
                <w:b/>
              </w:rPr>
              <w:t>당</w:t>
            </w:r>
            <w:r>
              <w:rPr>
                <w:rFonts w:cs="굴림체"/>
                <w:b/>
              </w:rPr>
              <w:t xml:space="preserve"> </w:t>
            </w:r>
            <w:r>
              <w:rPr>
                <w:rFonts w:cs="굴림체"/>
                <w:b/>
              </w:rPr>
              <w:t>업</w:t>
            </w:r>
            <w:r>
              <w:rPr>
                <w:rFonts w:cs="굴림체"/>
                <w:b/>
              </w:rPr>
              <w:t xml:space="preserve"> </w:t>
            </w:r>
            <w:r>
              <w:rPr>
                <w:rFonts w:cs="굴림체"/>
                <w:b/>
              </w:rPr>
              <w:t>무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</w:r>
          </w:p>
        </w:tc>
      </w:tr>
      <w:tr>
        <w:trPr>
          <w:trHeight w:val="484" w:hRule="exac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  <w:t>근무기간</w:t>
            </w:r>
          </w:p>
        </w:tc>
        <w:tc>
          <w:tcPr>
            <w:tcW w:w="943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굴림체"/>
                <w:b/>
              </w:rPr>
              <w:t xml:space="preserve">       </w:t>
            </w:r>
            <w:r>
              <w:rPr>
                <w:b/>
              </w:rPr>
              <w:t xml:space="preserve">년      월      일  </w:t>
            </w:r>
            <w:r>
              <w:rPr>
                <w:b/>
              </w:rPr>
              <w:t xml:space="preserve">~        </w:t>
            </w:r>
            <w:r>
              <w:rPr>
                <w:b/>
              </w:rPr>
              <w:t xml:space="preserve">년      월      일  </w:t>
            </w:r>
            <w:r>
              <w:rPr>
                <w:b/>
              </w:rPr>
              <w:t xml:space="preserve">(        </w:t>
            </w:r>
            <w:r>
              <w:rPr>
                <w:b/>
              </w:rPr>
              <w:t>년      개월</w:t>
            </w:r>
            <w:r>
              <w:rPr>
                <w:b/>
              </w:rPr>
              <w:t>)</w:t>
            </w:r>
          </w:p>
        </w:tc>
      </w:tr>
      <w:tr>
        <w:trPr>
          <w:trHeight w:val="478" w:hRule="atLeast"/>
        </w:trPr>
        <w:tc>
          <w:tcPr>
            <w:tcW w:w="149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  <w:t>세부경력</w:t>
            </w:r>
          </w:p>
          <w:p>
            <w:pPr>
              <w:pStyle w:val="Style16"/>
              <w:spacing w:lineRule="auto" w:line="240"/>
              <w:jc w:val="center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  <w:t>소    개</w:t>
            </w:r>
          </w:p>
        </w:tc>
        <w:tc>
          <w:tcPr>
            <w:tcW w:w="9432" w:type="dxa"/>
            <w:gridSpan w:val="3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</w:r>
          </w:p>
        </w:tc>
      </w:tr>
      <w:tr>
        <w:trPr>
          <w:trHeight w:val="475" w:hRule="exact"/>
        </w:trPr>
        <w:tc>
          <w:tcPr>
            <w:tcW w:w="14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</w:r>
          </w:p>
        </w:tc>
        <w:tc>
          <w:tcPr>
            <w:tcW w:w="9432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</w:r>
          </w:p>
        </w:tc>
      </w:tr>
      <w:tr>
        <w:trPr>
          <w:trHeight w:val="475" w:hRule="exact"/>
        </w:trPr>
        <w:tc>
          <w:tcPr>
            <w:tcW w:w="14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</w:r>
          </w:p>
        </w:tc>
        <w:tc>
          <w:tcPr>
            <w:tcW w:w="9432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</w:r>
          </w:p>
        </w:tc>
      </w:tr>
      <w:tr>
        <w:trPr>
          <w:trHeight w:val="475" w:hRule="exact"/>
        </w:trPr>
        <w:tc>
          <w:tcPr>
            <w:tcW w:w="14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</w:r>
          </w:p>
        </w:tc>
        <w:tc>
          <w:tcPr>
            <w:tcW w:w="9432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</w:r>
          </w:p>
        </w:tc>
      </w:tr>
      <w:tr>
        <w:trPr>
          <w:trHeight w:val="475" w:hRule="exact"/>
        </w:trPr>
        <w:tc>
          <w:tcPr>
            <w:tcW w:w="14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</w:r>
          </w:p>
        </w:tc>
        <w:tc>
          <w:tcPr>
            <w:tcW w:w="9432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</w:r>
          </w:p>
        </w:tc>
      </w:tr>
      <w:tr>
        <w:trPr>
          <w:trHeight w:val="475" w:hRule="exact"/>
        </w:trPr>
        <w:tc>
          <w:tcPr>
            <w:tcW w:w="14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</w:r>
          </w:p>
        </w:tc>
        <w:tc>
          <w:tcPr>
            <w:tcW w:w="9432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29"/>
        <w:gridCol w:w="3846"/>
        <w:gridCol w:w="1623"/>
        <w:gridCol w:w="4007"/>
      </w:tblGrid>
      <w:tr>
        <w:trPr>
          <w:trHeight w:val="484" w:hRule="exac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  <w:t>회 사 명</w:t>
            </w:r>
          </w:p>
        </w:tc>
        <w:tc>
          <w:tcPr>
            <w:tcW w:w="3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  <w:t>담</w:t>
            </w:r>
            <w:r>
              <w:rPr>
                <w:rFonts w:cs="굴림체"/>
                <w:b/>
              </w:rPr>
              <w:t xml:space="preserve"> </w:t>
            </w:r>
            <w:r>
              <w:rPr>
                <w:rFonts w:cs="굴림체"/>
                <w:b/>
              </w:rPr>
              <w:t>당</w:t>
            </w:r>
            <w:r>
              <w:rPr>
                <w:rFonts w:cs="굴림체"/>
                <w:b/>
              </w:rPr>
              <w:t xml:space="preserve"> </w:t>
            </w:r>
            <w:r>
              <w:rPr>
                <w:rFonts w:cs="굴림체"/>
                <w:b/>
              </w:rPr>
              <w:t>업</w:t>
            </w:r>
            <w:r>
              <w:rPr>
                <w:rFonts w:cs="굴림체"/>
                <w:b/>
              </w:rPr>
              <w:t xml:space="preserve"> </w:t>
            </w:r>
            <w:r>
              <w:rPr>
                <w:rFonts w:cs="굴림체"/>
                <w:b/>
              </w:rPr>
              <w:t>무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</w:r>
          </w:p>
        </w:tc>
      </w:tr>
      <w:tr>
        <w:trPr>
          <w:trHeight w:val="484" w:hRule="exac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  <w:t>근무기간</w:t>
            </w:r>
          </w:p>
        </w:tc>
        <w:tc>
          <w:tcPr>
            <w:tcW w:w="947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굴림체"/>
                <w:b/>
              </w:rPr>
              <w:t xml:space="preserve">       </w:t>
            </w:r>
            <w:r>
              <w:rPr>
                <w:b/>
              </w:rPr>
              <w:t xml:space="preserve">년      월      일  </w:t>
            </w:r>
            <w:r>
              <w:rPr>
                <w:b/>
              </w:rPr>
              <w:t xml:space="preserve">~        </w:t>
            </w:r>
            <w:r>
              <w:rPr>
                <w:b/>
              </w:rPr>
              <w:t xml:space="preserve">년      월      일  </w:t>
            </w:r>
            <w:r>
              <w:rPr>
                <w:b/>
              </w:rPr>
              <w:t xml:space="preserve">(        </w:t>
            </w:r>
            <w:r>
              <w:rPr>
                <w:b/>
              </w:rPr>
              <w:t>년      개월</w:t>
            </w:r>
            <w:r>
              <w:rPr>
                <w:b/>
              </w:rPr>
              <w:t>)</w:t>
            </w:r>
          </w:p>
        </w:tc>
      </w:tr>
      <w:tr>
        <w:trPr>
          <w:trHeight w:val="478" w:hRule="atLeast"/>
        </w:trPr>
        <w:tc>
          <w:tcPr>
            <w:tcW w:w="142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  <w:t>세부경력</w:t>
            </w:r>
          </w:p>
          <w:p>
            <w:pPr>
              <w:pStyle w:val="Style16"/>
              <w:spacing w:lineRule="auto" w:line="240"/>
              <w:jc w:val="center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  <w:t>소    개</w:t>
            </w:r>
          </w:p>
        </w:tc>
        <w:tc>
          <w:tcPr>
            <w:tcW w:w="9476" w:type="dxa"/>
            <w:gridSpan w:val="3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</w:r>
          </w:p>
        </w:tc>
      </w:tr>
      <w:tr>
        <w:trPr>
          <w:trHeight w:val="475" w:hRule="exact"/>
        </w:trPr>
        <w:tc>
          <w:tcPr>
            <w:tcW w:w="14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</w:r>
          </w:p>
        </w:tc>
        <w:tc>
          <w:tcPr>
            <w:tcW w:w="9476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</w:r>
          </w:p>
        </w:tc>
      </w:tr>
      <w:tr>
        <w:trPr>
          <w:trHeight w:val="475" w:hRule="exact"/>
        </w:trPr>
        <w:tc>
          <w:tcPr>
            <w:tcW w:w="14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</w:r>
          </w:p>
        </w:tc>
        <w:tc>
          <w:tcPr>
            <w:tcW w:w="9476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</w:r>
          </w:p>
        </w:tc>
      </w:tr>
      <w:tr>
        <w:trPr>
          <w:trHeight w:val="475" w:hRule="exact"/>
        </w:trPr>
        <w:tc>
          <w:tcPr>
            <w:tcW w:w="14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</w:r>
          </w:p>
        </w:tc>
        <w:tc>
          <w:tcPr>
            <w:tcW w:w="9476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</w:r>
          </w:p>
        </w:tc>
      </w:tr>
      <w:tr>
        <w:trPr>
          <w:trHeight w:val="475" w:hRule="exact"/>
        </w:trPr>
        <w:tc>
          <w:tcPr>
            <w:tcW w:w="14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</w:r>
          </w:p>
        </w:tc>
        <w:tc>
          <w:tcPr>
            <w:tcW w:w="9476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</w:r>
          </w:p>
        </w:tc>
      </w:tr>
      <w:tr>
        <w:trPr>
          <w:trHeight w:val="475" w:hRule="exact"/>
        </w:trPr>
        <w:tc>
          <w:tcPr>
            <w:tcW w:w="14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</w:r>
          </w:p>
        </w:tc>
        <w:tc>
          <w:tcPr>
            <w:tcW w:w="9476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29"/>
        <w:gridCol w:w="3819"/>
        <w:gridCol w:w="1609"/>
        <w:gridCol w:w="3967"/>
      </w:tblGrid>
      <w:tr>
        <w:trPr>
          <w:trHeight w:val="484" w:hRule="exac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  <w:t>회 사 명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  <w:t>담</w:t>
            </w:r>
            <w:r>
              <w:rPr>
                <w:rFonts w:cs="굴림체"/>
                <w:b/>
              </w:rPr>
              <w:t xml:space="preserve"> </w:t>
            </w:r>
            <w:r>
              <w:rPr>
                <w:rFonts w:cs="굴림체"/>
                <w:b/>
              </w:rPr>
              <w:t>당</w:t>
            </w:r>
            <w:r>
              <w:rPr>
                <w:rFonts w:cs="굴림체"/>
                <w:b/>
              </w:rPr>
              <w:t xml:space="preserve"> </w:t>
            </w:r>
            <w:r>
              <w:rPr>
                <w:rFonts w:cs="굴림체"/>
                <w:b/>
              </w:rPr>
              <w:t>업</w:t>
            </w:r>
            <w:r>
              <w:rPr>
                <w:rFonts w:cs="굴림체"/>
                <w:b/>
              </w:rPr>
              <w:t xml:space="preserve"> </w:t>
            </w:r>
            <w:r>
              <w:rPr>
                <w:rFonts w:cs="굴림체"/>
                <w:b/>
              </w:rPr>
              <w:t>무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</w:r>
          </w:p>
        </w:tc>
      </w:tr>
      <w:tr>
        <w:trPr>
          <w:trHeight w:val="484" w:hRule="exac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  <w:t>근무기간</w:t>
            </w:r>
          </w:p>
        </w:tc>
        <w:tc>
          <w:tcPr>
            <w:tcW w:w="939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굴림체"/>
                <w:b/>
              </w:rPr>
              <w:t xml:space="preserve">       </w:t>
            </w:r>
            <w:r>
              <w:rPr>
                <w:b/>
              </w:rPr>
              <w:t xml:space="preserve">년      월      일  </w:t>
            </w:r>
            <w:r>
              <w:rPr>
                <w:b/>
              </w:rPr>
              <w:t xml:space="preserve">~        </w:t>
            </w:r>
            <w:r>
              <w:rPr>
                <w:b/>
              </w:rPr>
              <w:t xml:space="preserve">년      월      일  </w:t>
            </w:r>
            <w:r>
              <w:rPr>
                <w:b/>
              </w:rPr>
              <w:t xml:space="preserve">(        </w:t>
            </w:r>
            <w:r>
              <w:rPr>
                <w:b/>
              </w:rPr>
              <w:t>년      개월</w:t>
            </w:r>
            <w:r>
              <w:rPr>
                <w:b/>
              </w:rPr>
              <w:t>)</w:t>
            </w:r>
          </w:p>
        </w:tc>
      </w:tr>
      <w:tr>
        <w:trPr>
          <w:trHeight w:val="478" w:hRule="atLeast"/>
        </w:trPr>
        <w:tc>
          <w:tcPr>
            <w:tcW w:w="142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  <w:t>세부경력</w:t>
            </w:r>
          </w:p>
          <w:p>
            <w:pPr>
              <w:pStyle w:val="Style16"/>
              <w:spacing w:lineRule="auto" w:line="240"/>
              <w:jc w:val="center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  <w:t>소    개</w:t>
            </w:r>
          </w:p>
        </w:tc>
        <w:tc>
          <w:tcPr>
            <w:tcW w:w="9395" w:type="dxa"/>
            <w:gridSpan w:val="3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</w:r>
          </w:p>
        </w:tc>
      </w:tr>
      <w:tr>
        <w:trPr>
          <w:trHeight w:val="475" w:hRule="exact"/>
        </w:trPr>
        <w:tc>
          <w:tcPr>
            <w:tcW w:w="14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</w:r>
          </w:p>
        </w:tc>
        <w:tc>
          <w:tcPr>
            <w:tcW w:w="9395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</w:r>
          </w:p>
        </w:tc>
      </w:tr>
      <w:tr>
        <w:trPr>
          <w:trHeight w:val="475" w:hRule="exact"/>
        </w:trPr>
        <w:tc>
          <w:tcPr>
            <w:tcW w:w="14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</w:r>
          </w:p>
        </w:tc>
        <w:tc>
          <w:tcPr>
            <w:tcW w:w="9395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</w:r>
          </w:p>
        </w:tc>
      </w:tr>
      <w:tr>
        <w:trPr>
          <w:trHeight w:val="475" w:hRule="exact"/>
        </w:trPr>
        <w:tc>
          <w:tcPr>
            <w:tcW w:w="14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</w:r>
          </w:p>
        </w:tc>
        <w:tc>
          <w:tcPr>
            <w:tcW w:w="9395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</w:r>
          </w:p>
        </w:tc>
      </w:tr>
      <w:tr>
        <w:trPr>
          <w:trHeight w:val="475" w:hRule="exact"/>
        </w:trPr>
        <w:tc>
          <w:tcPr>
            <w:tcW w:w="14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</w:r>
          </w:p>
        </w:tc>
        <w:tc>
          <w:tcPr>
            <w:tcW w:w="9395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</w:r>
          </w:p>
        </w:tc>
      </w:tr>
      <w:tr>
        <w:trPr>
          <w:trHeight w:val="475" w:hRule="exact"/>
        </w:trPr>
        <w:tc>
          <w:tcPr>
            <w:tcW w:w="14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</w:r>
          </w:p>
        </w:tc>
        <w:tc>
          <w:tcPr>
            <w:tcW w:w="9395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</w:rPr>
            </w:r>
          </w:p>
        </w:tc>
      </w:tr>
    </w:tbl>
    <w:p>
      <w:pPr>
        <w:pStyle w:val="Normal"/>
        <w:ind w:firstLine="9009"/>
        <w:rPr>
          <w:b/>
          <w:b/>
          <w:bCs/>
          <w:color w:val="666699"/>
        </w:rPr>
      </w:pPr>
      <w:r>
        <w:rPr>
          <w:rFonts w:eastAsia="돋움체"/>
          <w:b/>
          <w:bCs/>
          <w:color w:val="666699"/>
        </w:rPr>
        <w:t>주식회사</w:t>
      </w:r>
      <w:r>
        <w:rPr>
          <w:rFonts w:eastAsia="Times New Roman"/>
          <w:b/>
          <w:bCs/>
          <w:color w:val="666699"/>
        </w:rPr>
        <w:t xml:space="preserve"> </w:t>
      </w:r>
      <w:r>
        <w:rPr>
          <w:rFonts w:eastAsia="돋움체"/>
          <w:b/>
          <w:bCs/>
          <w:color w:val="666699"/>
        </w:rPr>
        <w:t>에스피지</w:t>
      </w:r>
    </w:p>
    <w:p>
      <w:pPr>
        <w:pStyle w:val="Normal"/>
        <w:jc w:val="left"/>
        <w:rPr>
          <w:rFonts w:eastAsia="돋움체"/>
          <w:b/>
          <w:b/>
          <w:bCs/>
          <w:color w:val="666699"/>
        </w:rPr>
      </w:pPr>
      <w:r>
        <w:rPr>
          <w:rFonts w:eastAsia="돋움체"/>
          <w:b/>
          <w:bCs/>
          <w:color w:val="666699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ion">
    <w:altName w:val="Cambria Math"/>
    <w:charset w:val="00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궁서">
    <w:charset w:val="81"/>
    <w:family w:val="roman"/>
    <w:pitch w:val="variable"/>
  </w:font>
  <w:font w:name="MS Mincho">
    <w:altName w:val="MS Gothic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체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본문 들여쓰기 Char"/>
    <w:qFormat/>
    <w:rPr>
      <w:rFonts w:ascii="Minion;Cambria Math" w:hAnsi="Minion;Cambria Math" w:eastAsia="MS Mincho;MS Gothic" w:cs="Minion;Cambria Math"/>
      <w:sz w:val="24"/>
      <w:szCs w:val="24"/>
      <w:lang w:val="en-AU" w:eastAsia="ja-JP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Style16">
    <w:name w:val="예스폼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false"/>
      <w:ind w:right="-20" w:hanging="0"/>
    </w:pPr>
    <w:rPr>
      <w:rFonts w:ascii="Minion;Cambria Math" w:hAnsi="Minion;Cambria Math" w:eastAsia="MS Mincho;MS Gothic" w:cs="Minion;Cambria Math"/>
      <w:kern w:val="0"/>
      <w:sz w:val="24"/>
      <w:szCs w:val="24"/>
      <w:lang w:val="en-AU" w:eastAsia="ja-JP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46:00Z</dcterms:created>
  <dc:creator>이은화</dc:creator>
  <dc:description/>
  <cp:keywords/>
  <dc:language>en-US</dc:language>
  <cp:lastModifiedBy>한상희</cp:lastModifiedBy>
  <cp:lastPrinted>2019-08-06T08:03:00Z</cp:lastPrinted>
  <dcterms:modified xsi:type="dcterms:W3CDTF">2019-08-12T00:29:00Z</dcterms:modified>
  <cp:revision>23</cp:revision>
  <dc:subject/>
  <dc:title/>
</cp:coreProperties>
</file>